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sz w:val="28"/>
          <w:szCs w:val="28"/>
        </w:rPr>
        <w:t>Уголовное дело № 1-0011-1101/2023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11-01-2024-001448-14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</w:t>
        <w:br/>
        <w:t xml:space="preserve">Ханты-Мансийского автономного округа - Югры </w:t>
        <w:tab/>
        <w:tab/>
        <w:t xml:space="preserve">Щербинин А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>В.Ю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ab/>
        <w:tab/>
        <w:tab/>
        <w:tab/>
        <w:tab/>
        <w:t>Р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</w:t>
        <w:tab/>
        <w:tab/>
        <w:tab/>
        <w:tab/>
        <w:tab/>
        <w:t>Е.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Сафиной А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А.Н.,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и ордер №* от 28 марта 2024 года, рассмотрев в открытом судебном заседании уголовное дело в отноше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ой А.А., * года рождения, уроженки *, гражданки *, *, *, *, </w:t>
        <w:br/>
        <w:t xml:space="preserve">*, зарегистрированной и проживающей по адресу: *, в порядке ст. 91 Уголовно-процессуального кодекса Российской Федерации (далее – УПК РФ) не задерживавшейся, мера пресечения </w:t>
        <w:br/>
        <w:t xml:space="preserve">не избиралась, применена с 12 января 2024 года иная мера процессуального принуждения в виде обязательства о явке, </w:t>
        <w:br/>
        <w:t>не судимой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 «в» ч. 2 ст. 115 Уголовного кодекса Российской Федерации (далее – УК РФ),</w:t>
      </w:r>
      <w:r>
        <w:rPr/>
        <w:t xml:space="preserve"> </w:t>
      </w:r>
      <w:r>
        <w:rPr>
          <w:sz w:val="28"/>
          <w:szCs w:val="28"/>
        </w:rPr>
        <w:t>и ходатайство потерпевшего о прекращении уголовного дел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на А.А.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А.А., 02 января 2024 года, в ночное время, но </w:t>
        <w:br/>
        <w:t>не позднее 01 часа 30 минут, будучи в состоянии алкогольного опьянения, находясь в *, в ходе ссоры, произошедшей на почве внезапно возникшей личной неприязни, умышленно, с целью причинения телесных повреждений Р.А., осознавая противоправный характер своих действий, предвидя неизбежность наступления общественно-опасных последствий в виде причинения вреда здоровью последней, и желая их наступления, держа в руке стеклянную вазу, используя ее в качестве оружия, нанесла ей не менее одного удара в лобную область потерпевшей, причинив последней физическую боль и телесное повреждение согласно заключения эксперта №* от 22 февраля 2024 года в виде *, которая причинила легкий вред здоровью Р.А. по признаку кратковременного расстройства здоровья продолжительностью до трех недель от момента получения травмы. В продолжение своего преступного умысла Сафина А.А. крепко схватила Р.А. за плечи руками, причинив тем самым последней физическую боль и телесные повреждения в виде *, которые не причинили вреда здоровью, так как не повлекли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афиной А.А.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терпевший Р.А. и её представитель Е.В. в судебном заседании заявили ходатайство о прекращении уголовного дела в связи с примирением сторон, указали, что Р.А. и Сафина А.А. полностью примирились, причиненный вред заглажен в полном объеме путем принесения искренних извинений, которые она считает достаточными, поэтому просят уголовное дело прекратить и от уголовной ответственности Сафину А.А. освободить. Никаких претензий к Сафиной А.А. не имеет. Просят прекратить уголовное дело в отношении Сафиной А.А., обвиняемой в совершении преступления, предусмотренного п. «в» ч. 2 ст. 115 УК РФ, освободив от уголовной ответственности в соответствии со ст. 76 УК РФ и в связи с примирением с потерпевши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афина А.А. свою вину признала в полном объеме. Подтвердила, что принесла свои извинения Р.А., последняя её простила.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Сафина А.А. и её защитник согласны на прекращение уголовного дела по данному основанию. О последствиях прекращения уголовного дела по ст. 25 УПК РФ Сафина А.А. извещена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.Ю. против заявленного потерпевшим ходатайства о прекращении уголовного дела не возражал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государственного обвинителя В.Ю., подсудимого Сафиной А.А., защитника А.Н. по заявленному потерпевшим ходатайству о прекращении уголовного дела за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 2 ст. 61 УК РФ к смягчающим наказание обстоятельствам мировой судья относит наличие на иждивении * и признание вины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бстоятельству, отягчающему наказание в силу ч. 1.1 ст. 63 УК РФ мировой судья в зависимости от характера и степени общественной опасности преступления, обстоятельств его совершения и личности виновного признает совершение преступления в состоянии опьянения, поскольку в судебном заседании Сафина А.А. указала, что состояние опьянения способствовало совершению преступления, будучи трезва преступление не совершила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Сафиной А.А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й Р.А. в судебном заседании, реализуя свое процессуальное право на примирение с подсудимым, путем свободно выраженного волеизъявления заявила о примирении, и заглаживании причиненного ей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потерпевший указывает, что привлекать к уголовной ответственности </w:t>
      </w:r>
      <w:r>
        <w:rPr>
          <w:sz w:val="28"/>
          <w:szCs w:val="28"/>
        </w:rPr>
        <w:t xml:space="preserve">Сафину А.А. </w:t>
      </w:r>
      <w:r>
        <w:rPr>
          <w:sz w:val="28"/>
          <w:szCs w:val="28"/>
          <w:shd w:fill="FFFFFF" w:val="clear"/>
        </w:rPr>
        <w:t xml:space="preserve">не желает, претензий к ней </w:t>
        <w:br/>
        <w:t>не имеет, причиненный вред заглажен путем принесения извинений, совершенных подсудимым действий для потерпевшего достаточ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фина А.А. к административной ответственности не привлекалась, по месту жительства участковым уполномоченным полиции характеризуется удовлетворительно, не судима, на учете у врача психиатра-нарколога и врача психиатра не состоит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 xml:space="preserve">Сафиной А.А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терпевший Р.А. претензий к подсудимому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ой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ой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9 ст. 132 УПК РФ, процессуальные издержки взыскать с подсуд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Сафиной А.А. не избиралась, основания для избрания отсутствуют.</w:t>
      </w:r>
      <w:r>
        <w:rPr/>
        <w:t xml:space="preserve"> </w:t>
      </w:r>
      <w:r>
        <w:rPr>
          <w:sz w:val="28"/>
          <w:szCs w:val="28"/>
        </w:rPr>
        <w:t>Иную меру процессуального принуждения – обязательство о явке, по вступлению постановления в законную силу отменить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132, 254, 25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Сафиной А.А., обвиняемой в совершении преступления, предусмотренного п. «в» ч. 2 ст. 115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бирать меру пресечения в отношении Сафиной А.А. Отменить иную меру процессуального принуждения – обязательство о явке, по вступлению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ить, по вступлению постановления в законную силу, вещественное доказатель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клянную вазу, изъятую 12 января 2024 года в ходе осмотра места происшествия по адресу: *, находящуюся в камере хранения вещественных доказательств ОМВД России по Советскому району по адресу: *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финой А.А. в доход бюджета </w:t>
        <w:br/>
        <w:t>Российской Федерации процессуальные издержки в сумме 38 624 руб. (тридцать восемь тысяч шестьсот двадцать четыре) руб. 00 коп., затраченные в ходе рассмотрения уголовного дела на оплату услуг адвока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4.08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